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готвил: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ЪРДИЛ:            Адм.секретар:................                  </w:t>
        <w:tab/>
        <w:t xml:space="preserve">АДМ.РЪКОВОДИТЕЛ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Г.Иванова                         ПРЕДСЕДАТЕЛ : 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.Йорданова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 Л Ъ Ж Н О С Т Н А  Х А Р А К Т Е Р И С Т И К 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ДЛЪЖНОСТ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СЪДЕБЕН СЕКРЕТАР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Районен съд – Свищов </w:t>
      </w:r>
    </w:p>
    <w:p>
      <w:pPr>
        <w:pStyle w:val="31"/>
        <w:shd w:fill="auto" w:val="clear"/>
        <w:spacing w:lineRule="auto" w:line="240" w:before="0" w:after="0"/>
        <w:ind w:firstLine="720"/>
        <w:rPr>
          <w:rStyle w:val="3"/>
          <w:color w:val="000000"/>
        </w:rPr>
      </w:pPr>
      <w:r>
        <w:rPr>
          <w:rFonts w:cs="Times New Roman"/>
          <w:b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rStyle w:val="3"/>
          <w:b/>
          <w:color w:val="000000"/>
        </w:rPr>
        <w:t>код по НКПД 33433004</w:t>
      </w:r>
    </w:p>
    <w:p>
      <w:pPr>
        <w:pStyle w:val="31"/>
        <w:shd w:fill="auto" w:val="clear"/>
        <w:spacing w:lineRule="auto" w:line="240" w:before="0" w:after="0"/>
        <w:ind w:firstLine="720"/>
        <w:rPr>
          <w:rStyle w:val="3"/>
          <w:b/>
          <w:b/>
          <w:color w:val="000000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1074" w:leader="none"/>
        </w:tabs>
        <w:spacing w:lineRule="auto" w:line="240"/>
        <w:ind w:left="0" w:right="20" w:firstLine="720"/>
        <w:jc w:val="both"/>
        <w:rPr>
          <w:rStyle w:val="Style15"/>
        </w:rPr>
      </w:pPr>
      <w:r>
        <w:rPr>
          <w:rStyle w:val="Style15"/>
          <w:b/>
          <w:color w:val="000000"/>
        </w:rPr>
        <w:t>ХАРАКТЕРИСТИКА НА ДЛЪЖНОСТТА:</w:t>
      </w:r>
      <w:r>
        <w:rPr>
          <w:rStyle w:val="Style15"/>
          <w:color w:val="000000"/>
        </w:rPr>
        <w:t xml:space="preserve"> Изпълнява дейности по подготовката на делата за разглеждане в съдебни заседания; изготвя и прилага към делото протоколи от съдебни заседания; подготвя формуляри, графици и други документи; изпълнява влезли в сила съдебни актове, изпълнява и други задължения възложени от Председателя на съда.</w:t>
      </w:r>
    </w:p>
    <w:p>
      <w:pPr>
        <w:pStyle w:val="11"/>
        <w:shd w:fill="auto" w:val="clear"/>
        <w:tabs>
          <w:tab w:val="clear" w:pos="720"/>
          <w:tab w:val="left" w:pos="1074" w:leader="none"/>
        </w:tabs>
        <w:spacing w:lineRule="auto" w:line="240"/>
        <w:ind w:right="20" w:hanging="0"/>
        <w:jc w:val="both"/>
        <w:rPr>
          <w:rStyle w:val="Style15"/>
        </w:rPr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98" w:leader="none"/>
        </w:tabs>
        <w:spacing w:lineRule="auto" w:line="240" w:before="0" w:after="0"/>
        <w:rPr>
          <w:b/>
          <w:b/>
        </w:rPr>
      </w:pPr>
      <w:bookmarkStart w:id="0" w:name="bookmark0"/>
      <w:r>
        <w:rPr>
          <w:rStyle w:val="2"/>
          <w:b/>
          <w:color w:val="000000"/>
        </w:rPr>
        <w:t>ИЗИСКВАНИЯ ЗА ЗАЕМАНЕ НА ДЛЪЖНОСТТА:</w:t>
      </w:r>
      <w:bookmarkEnd w:id="0"/>
    </w:p>
    <w:p>
      <w:pPr>
        <w:pStyle w:val="2211"/>
        <w:keepNext w:val="true"/>
        <w:keepLines/>
        <w:shd w:fill="auto" w:val="clear"/>
        <w:spacing w:lineRule="auto" w:line="240" w:before="0" w:after="0"/>
        <w:rPr>
          <w:rStyle w:val="221"/>
          <w:i w:val="false"/>
          <w:i w:val="false"/>
          <w:iCs w:val="false"/>
          <w:color w:val="000000"/>
        </w:rPr>
      </w:pPr>
      <w:r>
        <w:rPr>
          <w:b/>
        </w:rPr>
      </w:r>
      <w:bookmarkStart w:id="1" w:name="bookmark1"/>
      <w:bookmarkStart w:id="2" w:name="bookmark1"/>
    </w:p>
    <w:p>
      <w:pPr>
        <w:pStyle w:val="22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21"/>
          <w:b/>
          <w:i w:val="false"/>
          <w:iCs w:val="false"/>
          <w:color w:val="000000"/>
          <w:sz w:val="28"/>
          <w:szCs w:val="28"/>
        </w:rPr>
        <w:t>ОБРАЗОВАТЕЛНИ</w:t>
      </w:r>
      <w:r>
        <w:rPr>
          <w:rStyle w:val="22CourierNew"/>
          <w:b/>
          <w:i w:val="false"/>
          <w:iCs w:val="false"/>
          <w:color w:val="000000"/>
          <w:sz w:val="28"/>
          <w:szCs w:val="28"/>
        </w:rPr>
        <w:t>:</w:t>
      </w:r>
      <w:bookmarkEnd w:id="2"/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разование - минимално изискуемо съгласно Класификатор на длъжностите в администрацията, утвърден от ВСС – завършено средно - общо;</w:t>
      </w:r>
    </w:p>
    <w:p>
      <w:pPr>
        <w:pStyle w:val="2211"/>
        <w:keepNext w:val="true"/>
        <w:keepLines/>
        <w:shd w:fill="auto" w:val="clear"/>
        <w:spacing w:lineRule="auto" w:line="240" w:before="0" w:after="0"/>
        <w:rPr>
          <w:rStyle w:val="221"/>
          <w:i w:val="false"/>
          <w:i w:val="false"/>
          <w:iCs w:val="false"/>
          <w:color w:val="000000"/>
        </w:rPr>
      </w:pPr>
      <w:r>
        <w:rPr/>
      </w:r>
      <w:bookmarkStart w:id="3" w:name="bookmark2"/>
      <w:bookmarkStart w:id="4" w:name="bookmark2"/>
    </w:p>
    <w:p>
      <w:pPr>
        <w:pStyle w:val="22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5" w:name="bookmark2"/>
      <w:r>
        <w:rPr>
          <w:rStyle w:val="221"/>
          <w:b/>
          <w:i w:val="false"/>
          <w:iCs w:val="false"/>
          <w:color w:val="000000"/>
          <w:sz w:val="28"/>
          <w:szCs w:val="28"/>
        </w:rPr>
        <w:t>КВАЛИФИКАЦИОННИ:</w:t>
      </w:r>
      <w:bookmarkEnd w:id="5"/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hanging="0"/>
        <w:jc w:val="both"/>
        <w:rPr/>
      </w:pPr>
      <w:r>
        <w:rPr>
          <w:rStyle w:val="Style15"/>
          <w:color w:val="000000"/>
        </w:rPr>
        <w:t>машинописна и компютърна правоспособност;</w:t>
      </w:r>
    </w:p>
    <w:p>
      <w:pPr>
        <w:pStyle w:val="4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41"/>
          <w:b/>
          <w:i w:val="false"/>
          <w:iCs w:val="false"/>
          <w:color w:val="000000"/>
          <w:sz w:val="28"/>
          <w:szCs w:val="28"/>
        </w:rPr>
        <w:t>ДРУГ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тлични практически умения за работа със стандартна офис техника и текстообработващи компютърни програми на съвременни офис процедур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знания по общи деловодни техник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знаване на съдебната документация и значението й за съдебната систем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тлични познания по граматика, стилистика, правопис и пунктуация;</w:t>
      </w:r>
    </w:p>
    <w:p>
      <w:pPr>
        <w:pStyle w:val="411"/>
        <w:shd w:fill="auto" w:val="clear"/>
        <w:spacing w:lineRule="auto" w:line="240" w:before="0" w:after="0"/>
        <w:rPr>
          <w:rStyle w:val="41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41"/>
          <w:b/>
          <w:i w:val="false"/>
          <w:iCs w:val="false"/>
          <w:color w:val="000000"/>
          <w:sz w:val="28"/>
          <w:szCs w:val="28"/>
        </w:rPr>
        <w:t>ЛИЧНОСТН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лоялно отношение към работодателя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мения за работа в екип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пособност за вежливо, търпеливо, любезно и коректно отношение към клиенти и колег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рганизационни умения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перативност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омуникативност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нициативност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440" w:hanging="0"/>
        <w:jc w:val="both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тговорност.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Style15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right="20" w:firstLine="720"/>
        <w:jc w:val="left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b/>
          <w:color w:val="000000"/>
        </w:rPr>
        <w:t>РЕД НА ЗАЕМАНЕ НА ДЛЪЖНОСТТА</w:t>
      </w:r>
      <w:r>
        <w:rPr>
          <w:rStyle w:val="Style15"/>
          <w:color w:val="000000"/>
        </w:rPr>
        <w:t xml:space="preserve"> – с конкурс или по преназначаване от друга длъжност в съдебната администрация.</w:t>
      </w:r>
    </w:p>
    <w:p>
      <w:pPr>
        <w:pStyle w:val="11"/>
        <w:shd w:fill="auto" w:val="clear"/>
        <w:spacing w:lineRule="auto" w:line="240"/>
        <w:ind w:right="20" w:hanging="0"/>
        <w:jc w:val="left"/>
        <w:rPr>
          <w:rStyle w:val="Style15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right="20" w:firstLine="720"/>
        <w:jc w:val="both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b/>
          <w:color w:val="000000"/>
        </w:rPr>
        <w:t>ЙЕРАРХИЧИСКА ПОДЧИНЕНОСТ:</w:t>
      </w:r>
      <w:r>
        <w:rPr>
          <w:rStyle w:val="Style15"/>
          <w:color w:val="000000"/>
        </w:rPr>
        <w:t xml:space="preserve"> на съдия докладчик, Административен ръководител и Административен секретар.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rStyle w:val="Style15"/>
        </w:rPr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Style w:val="2"/>
          <w:b/>
          <w:b/>
        </w:rPr>
      </w:pPr>
      <w:bookmarkStart w:id="6" w:name="bookmark3"/>
      <w:r>
        <w:rPr>
          <w:rStyle w:val="2"/>
          <w:b/>
          <w:color w:val="000000"/>
        </w:rPr>
        <w:t>ОСНОВНИ ЗАДЪЛЖЕНИЯ:</w:t>
      </w:r>
      <w:bookmarkEnd w:id="6"/>
    </w:p>
    <w:p>
      <w:pPr>
        <w:pStyle w:val="25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rStyle w:val="Style15"/>
          <w:color w:val="000000"/>
        </w:rPr>
        <w:t>1. По време на съдебни заседания изготвя под диктовка на съдията съдебните протоколи – записва информация относно времето на заседанието; страните по делото, процесуалните им представители, свидетели, вещи лица и други; процесуалните действия на съда и страните, техните изявления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2. Изготвя протоколите съобразно изискванията на процесуалните закони в самото съдебно заседание или най-късно в 3 (три) дневен срок от провеждане на съдебното заседание.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/>
        <w:t xml:space="preserve">3. </w:t>
      </w:r>
      <w:r>
        <w:rPr>
          <w:rStyle w:val="Style15"/>
          <w:color w:val="000000"/>
        </w:rPr>
        <w:t>Изготвя списъци за реда и часовете на разглеждане на делата по образец (приложение № 2 от Правилника за администрацията в съдилищата) пред съдебните зали и информационното табло.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4. Подрежда по реда на постъпването им книжата от заседанията и номерира страниците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5. Изпълнява разпорежданията на съда, поставени в откритите и закритите заседания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6. Изготвя писма до различни инстанции и издава удостоверения в изпълнение на разпорежданията на съда от открити, закрити и разпоредителни заседания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7. Съставя документи за изплащане на определените суми за възнаграждения и разноски на вещи лица, свидетели и съдебни заседатели и други по определени образци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/>
        <w:t xml:space="preserve">8. </w:t>
      </w:r>
      <w:r>
        <w:rPr>
          <w:rStyle w:val="Style15"/>
          <w:color w:val="000000"/>
        </w:rPr>
        <w:t>Най-малко седем дни преди заседание проверява връщането на призовки и други книжа по делото и докладва резултата на съдията докладчик по делото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/>
        <w:t xml:space="preserve">9. </w:t>
      </w:r>
      <w:r>
        <w:rPr>
          <w:rStyle w:val="Style15"/>
          <w:color w:val="000000"/>
        </w:rPr>
        <w:t>Най-късно в деня преди насроченото заседание вписва в книгата за открити заседания датата на заседанието, номера на делото, състава на съда, съдията докладчик, участващия прокурор и съдебния секретар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10. След приключване на съдебното заседание отразява в книгата за открити заседания резултата от заседанието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11. Съставя списъци на лицата за призоваване в съда след първото по делото заседание, на които отбелязва кога и къде са изпратени призовките и съобщенията, или отразява начина на уведомяването им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/>
        <w:t xml:space="preserve">12. </w:t>
      </w:r>
      <w:r>
        <w:rPr>
          <w:rStyle w:val="Style15"/>
          <w:color w:val="000000"/>
        </w:rPr>
        <w:t>Изготвя призовките по отложените дела и ги предава в деловодството за изпращане и отбелязване на списъците кога и къде са изпратени призовките и съобщенията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/>
        <w:t xml:space="preserve">13. </w:t>
      </w:r>
      <w:r>
        <w:rPr>
          <w:rStyle w:val="Style15"/>
          <w:color w:val="000000"/>
        </w:rPr>
        <w:t>В срока на изготвяне на протокола предава обявените за решаване дела на съдията докладчик, а отложените, прекратените и с изготвени актове дела предава в деловодството срещу подпис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14. Отразява в срочната книга резултатите от постановените от съдията актове (решение, присъда, определение и други)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15. Подготвя съдебните актове в електронна форма за публикуване в Интернет, като обезличава личните данни, съгласно Наръчника, разработен в рамките на проект „Консултативен форум на районните съдилища”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16. Изготвя изпълнителни листове по подлежащи на изпълнение съдебни актове, както и по определения за налагане на глоби и отбелязва това с бележка отстрани на самия акт и в регистъра за издадените изпълнителни листове.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За присъдените държавни такси и наложени глоби по дела се издава изпълнителен лист в полза на бюджета на съдебната власт по сметката на съответния съд. За съдебни разноски по дела, които държавен орган прави в изпълнение на своята публична функция, изпълнителния лист се издава в полза на бюджета на съответния държавен орган. Изпълнителният лист се изпраща на НАП, като съдът изисква да бъде уведомен за образуването на изпълнително дело.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За присъдените в полза на държавата суми срещу държавни учреждения изпълнителните листове се предявяват на финансовия орган на съответното учреждение.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Изпълнителни листове в полза на страните по делата се издават по тяхна молба след разпореждане на съдията.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8"/>
          <w:color w:val="000000"/>
        </w:rPr>
      </w:pPr>
      <w:r>
        <w:rPr/>
        <w:t xml:space="preserve">17. </w:t>
      </w:r>
      <w:r>
        <w:rPr>
          <w:rStyle w:val="Style15"/>
          <w:color w:val="000000"/>
        </w:rPr>
        <w:t xml:space="preserve">Всички постановени конфискации на определени вещи или отнемане на вещи в полза на държавата, препис от присъдата или определението да се изпращат в </w:t>
      </w:r>
      <w:r>
        <w:rPr>
          <w:rStyle w:val="Style18"/>
          <w:color w:val="000000"/>
        </w:rPr>
        <w:t>Централното управление на НАП гр.София 1000, бул. Княз Ал.Дондуков № 52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 xml:space="preserve">18. Когато с присъдата е постановено отнемане на наркотични вещества и акцизни стоки в полза на държавата, се изпраща препис от присъдата на </w:t>
      </w:r>
      <w:r>
        <w:rPr>
          <w:rStyle w:val="Style18"/>
          <w:color w:val="000000"/>
        </w:rPr>
        <w:t>Агенция „Митници”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8"/>
          <w:b w:val="false"/>
          <w:color w:val="000000"/>
        </w:rPr>
        <w:t>19.</w:t>
      </w:r>
      <w:r>
        <w:rPr>
          <w:rStyle w:val="Style15"/>
          <w:color w:val="000000"/>
        </w:rPr>
        <w:t xml:space="preserve"> Съставя бюлетини за съдимост, отбелязва върху бюлетина датата на съставянето му, прави заверка “Вярно извлечение от оригинала”, написва трите си имена и се подписва. Когато лицето е било осъждано, в горната дясна страна на бюлетина за съдимост прибавя думата “осъждан”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/>
        <w:t xml:space="preserve">20. </w:t>
      </w:r>
      <w:r>
        <w:rPr>
          <w:rStyle w:val="Style15"/>
          <w:color w:val="000000"/>
        </w:rPr>
        <w:t>При съставяне на бюлетина отбелязва върху оригинала на влезлия в сила съдебен акт, че е изготвен бюлетин за съдимост, написва трите си имена, датата и се подписва, съгласно чл.9 ал.3 от Наредба № 8 за функциите и организацията на дейността на бюрата за съдимост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/>
        <w:t xml:space="preserve">21. </w:t>
      </w:r>
      <w:r>
        <w:rPr>
          <w:rStyle w:val="Style15"/>
          <w:color w:val="000000"/>
        </w:rPr>
        <w:t>Попълва картите на обвиняемите лица по наказателните дела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/>
        <w:t xml:space="preserve">22. </w:t>
      </w:r>
      <w:r>
        <w:rPr>
          <w:rStyle w:val="Style15"/>
          <w:color w:val="000000"/>
        </w:rPr>
        <w:t>Попълва в книгата за глобите и държавните вземания, наложените глоби по присъди по НОХД, НЧХД и АНД, както и всички други вземания в полза на съда и държавата, наложени от съответния състав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23. Всички издадени изпълнителни листи се събират в папка и с опис се изпращат в края на месеца на ТД на НАП за събиране на държавните такси, разноските и глобите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24. Всички действия по привеждане в изпълнение на влезлите в сила съдебни актове се отбелязват с датирана бележка върху самия акт с подпис от служителя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25. При обжалване на наказателни постановления и административни актове се уведомява административния орган за резултата и връща оригиналите на акта за установяване на административното нарушение и наказателното постановление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26. Когато изпълнението на присъдата е отложено на основание чл.66 от НК и съдът е възложил възпитателни грижи, препис от присъдата изпраща на лицето натоварено с възпитателни грижи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27. Изпраща на Прокурора препис от определенията по НПК за одобряване на споразумение за прекратяване на наказателното производство, за прилагане на принудителни медицински мерки и за определяне на общо наказание, а решенията по чл.78а от НК изпраща на Бюро съдимост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28. Изработените изходящи писма се подписват от секретаря, който ги е изготвил и от председателя или съдията-докладчик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 xml:space="preserve">29. Копия и извлечения от приложените към делата книжа се издават въз основа на писмена молба, като винаги се поставя печат „Вярно с оригинала. Секретар ............”, а на книжата, които не са издадени от </w:t>
      </w:r>
      <w:r>
        <w:rPr>
          <w:rStyle w:val="Style15"/>
          <w:color w:val="000000"/>
          <w:lang w:val="en-US" w:eastAsia="en-US"/>
        </w:rPr>
        <w:t>P</w:t>
      </w:r>
      <w:r>
        <w:rPr>
          <w:rStyle w:val="Style15"/>
          <w:color w:val="000000"/>
          <w:lang w:eastAsia="en-US"/>
        </w:rPr>
        <w:t>айонен съд гр.</w:t>
      </w:r>
      <w:r>
        <w:rPr>
          <w:rStyle w:val="Style15"/>
          <w:color w:val="000000"/>
        </w:rPr>
        <w:t>Свищов се поставя печат „Сверил. Секретар ..... ”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0. Заверки на влезли в сила съдебни актове (решения, препис от присъди и определения) се подписват от Председателя, съдия докладчик и административен секретар.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31. По време на разпит на свидетел пред дознател и прокурор изготвя своевременно протокол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32. По дела с класифицирана информация дейността съдебен секретар-протоколист се изпълнява от този, който има издадено разрешение за достъп до класифицирана информация. Съдебният секретар осъществява функциите, като спазва правилата за работа с материали, съдържащи класифицирана информация, установени със ЗЗКИ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3. Съдебният служител е длъжен да организира и изпълнява трудовите си задължения, така че да не възпрепятства или затруднява под каквато и да е форма работата на съдиите и останалите служители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4. При работа с клиентите и адвокатите, спазва добър тон, държи се учтиво и любезно, разяснява реда за удовлетворяване на исканията им, насочва към други служби или съдилища, когато молбите не са от компетентността на СвРС, дава подробна информация по отправените им запитвания, посочва времето, в рамките на което ще бъде удовлетворена молбата им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5. Съдебният служител е длъжен да спазва работното време и да го използва за изпълнение на служебните си задължения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6. Съдебният служител е длъжен да се явява на работа в състояние, което му позволява да изпълнява точно трудовите си задължения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7. Няма право да предоставя копия по дела и преписи на други лица, които не са служители на съда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8. Съдебният служител няма право да дава правни съвети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9. Не се допуска злоупотреба с предоставените му правомощия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40. Не се допуска разпространяване и коментари на сведения, които представляват служебна тайна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41. При изпълнение на възложените задачи не се допуска закъснения, забавяне или други отклонения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2. Не може да изнася извън територията на съда всякакъв вид техника, документи или материали, освен след уведомяване (разрешение) на административния ръководител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3. Служителят е длъжен веднага да уведоми Председателя и съдия докладчик за всички трудности по изпълнение на поставените задачи. Длъжен е да изпълнява дадените от тях указания за справяне с трудностите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4. Служителят е длъжен веднага да уведоми Председателя за всички нарушения на Кодекса на труда, Закона за съдебната власт, ЗЗКИ, Правилника за администрация в съдилищата, подзаконовите нормативни актове по прилагането им, вътрешните правила, правилата за работа с техника и материали, заповеди на работодателя, които е установил в процеса на своята работа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5. Уведомява Административния секретар за промени в адресната си регистрация, телефонния си номер, промяна в образователната степен, професионалната квалификация, получаване на сертификат по образователна (квалификационна) програма или курс, като предостави съответните за това документи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6. Присъства на всички събрания и съвещания, провеждани във връзка с всекидневната дейност на съда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7. Участва в обучението на нови служители, като се задължава да ги въведе в работата, да разяснява и отговаря на техни въпроси, свързани с изпълнението на служебните им задължения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8. В изпълнение на възложените задачи пази и съхранява съдебната документация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49. При повреждане, загубване или изчезване на документи незабавно уведомява Административния секретар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color w:val="000000"/>
        </w:rPr>
      </w:pPr>
      <w:r>
        <w:rPr>
          <w:rStyle w:val="Style15"/>
          <w:color w:val="000000"/>
        </w:rPr>
        <w:t>50. Ефективно използва и по предназначение оборудването и материалите, предоставени за изпълнение на длъжността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color w:val="000000"/>
        </w:rPr>
        <w:t xml:space="preserve">51. </w:t>
      </w:r>
      <w:r>
        <w:rPr>
          <w:rStyle w:val="Style15"/>
          <w:color w:val="000000"/>
        </w:rPr>
        <w:t>При необходимост от акцидентни материали уведомява своевременно Административния секретар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52. Идва на работа в добър и подходящ за изпълнение на трудовите си задължения външен вид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53. Носи през работно време табелка с името и длъжността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54. При изпълнение на служебните си задължения се легитимира със служебна карта с обозначени трите имена и длъжност;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55. При отсъствие на съдебен секретар го замества в изпълнение на служебните му задължения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56. Изпълнява други задължения, възложени от Председателя на съда и съдия докладчик;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57. При служебна необходимост е длъжен да изпълнява служебните си задължения и извън работно време.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/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/>
      </w:pPr>
      <w:bookmarkStart w:id="7" w:name="bookmark4"/>
      <w:r>
        <w:rPr>
          <w:rStyle w:val="1"/>
          <w:b w:val="false"/>
          <w:bCs w:val="false"/>
          <w:color w:val="000000"/>
        </w:rPr>
        <w:t>ПРАВА:</w:t>
      </w:r>
      <w:bookmarkEnd w:id="7"/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Да му бъдат осигурени нормални условия за изпълнение на работата по трудово правоотношение безопасни и здравословни условия на труд.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Да участва в семинари, курсове и други мероприятия, свързани с повишаване на квалификацията на служителя.</w:t>
      </w:r>
    </w:p>
    <w:p>
      <w:pPr>
        <w:pStyle w:val="11"/>
        <w:shd w:fill="auto" w:val="clear"/>
        <w:spacing w:lineRule="auto" w:line="240"/>
        <w:ind w:firstLine="720"/>
        <w:jc w:val="both"/>
        <w:rPr/>
      </w:pPr>
      <w:r>
        <w:rPr>
          <w:rStyle w:val="Style15"/>
          <w:color w:val="000000"/>
        </w:rPr>
        <w:t>Да членува в организации на съдебните служители.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Да изисква и получава информация във връзка с трудовото си правоотношение.</w:t>
      </w:r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Да предлага мерки за подобряване ефективността на работата, както на службата която завежда, така и на останалите.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rStyle w:val="Style15"/>
          <w:color w:val="000000"/>
        </w:rPr>
      </w:pPr>
      <w:r>
        <w:rPr/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/>
      </w:pPr>
      <w:bookmarkStart w:id="8" w:name="bookmark5"/>
      <w:r>
        <w:rPr>
          <w:rStyle w:val="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ОТГОВОРНОСТИ:</w:t>
      </w:r>
      <w:bookmarkEnd w:id="8"/>
    </w:p>
    <w:p>
      <w:pPr>
        <w:pStyle w:val="11"/>
        <w:shd w:fill="auto" w:val="clear"/>
        <w:spacing w:lineRule="auto" w:line="240"/>
        <w:ind w:right="20" w:firstLine="720"/>
        <w:jc w:val="both"/>
        <w:rPr/>
      </w:pPr>
      <w:r>
        <w:rPr>
          <w:rStyle w:val="Style15"/>
          <w:color w:val="000000"/>
        </w:rPr>
        <w:t>При изпълнение на задълженията си съдебният секретар носи отговорност за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Точно и качествено изпълнение на утвърдените с настоящата длъжностна характеристика задач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рочно изготвяне на протоколите по делат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авилно, четливо и прегледно оформяне на съдебните протоколи и вярно отразяване на всички процесуални действия на съда и страните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авилно водене на всички книги, чието водене е в задълженията на съдебния секретар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firstLine="3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пазване на получената и пренасяна документация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firstLine="3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пазване на получената служебна информация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Точно и срочно изпълнение на разпорежданията на съдията- докладчик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firstLine="3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За повереното му имущество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оси дисциплинарна и имуществена отговорност при нарушаване на трудовата и технологична дисциплина, правилата по безопасност на труда, както и за причинени вреди на съд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firstLine="3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пазване Правилника за вътрешния трудов ред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firstLine="3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пазване на Правилата за професионална етик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firstLine="3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пазване на Правилника за администрация в съдилищат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4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оси отговорност за административните пропуски и нарушения създаващи предпоставки за корупция, измами и нередности.</w:t>
      </w:r>
    </w:p>
    <w:p>
      <w:pPr>
        <w:pStyle w:val="24"/>
        <w:shd w:fill="auto" w:val="clear"/>
        <w:spacing w:lineRule="auto" w:line="240"/>
        <w:ind w:left="20" w:right="20" w:hanging="0"/>
        <w:jc w:val="both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ind w:left="20" w:right="20" w:hanging="0"/>
        <w:jc w:val="both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ind w:left="20" w:right="20" w:firstLine="360"/>
        <w:jc w:val="both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>При неизпълнение на основните задължения и отговорности по Длъжностната характеристика се прилага разпоредбите на чл.188 от КТ.</w:t>
      </w:r>
    </w:p>
    <w:p>
      <w:pPr>
        <w:pStyle w:val="24"/>
        <w:shd w:fill="auto" w:val="clear"/>
        <w:spacing w:lineRule="auto" w:line="240"/>
        <w:ind w:left="20" w:right="20" w:firstLine="360"/>
        <w:jc w:val="both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ind w:left="20" w:right="20" w:firstLine="360"/>
        <w:jc w:val="both"/>
        <w:rPr/>
      </w:pPr>
      <w:r>
        <w:rPr>
          <w:rStyle w:val="21"/>
          <w:b w:val="false"/>
          <w:bCs w:val="false"/>
          <w:color w:val="000000"/>
        </w:rPr>
        <w:t>VIII. ОРГАНИЗАЦИОННО-УПРАВЛЕНСКИ ВРЪЗКИ И СЛУЖЕБНА ПОДЧИНЕНОСТ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firstLine="360"/>
        <w:jc w:val="both"/>
        <w:rPr/>
      </w:pPr>
      <w:r>
        <w:rPr>
          <w:rStyle w:val="Style15"/>
          <w:color w:val="000000"/>
        </w:rPr>
        <w:t>Длъжността “Съдебен секретар” в съда е изпълнителск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40" w:right="20" w:hanging="0"/>
        <w:jc w:val="both"/>
        <w:rPr/>
      </w:pPr>
      <w:r>
        <w:rPr>
          <w:rStyle w:val="Style15"/>
          <w:color w:val="000000"/>
        </w:rPr>
        <w:t>Има непосредствени взаимоотношения със съдебни служители и магистрат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40" w:right="20" w:hanging="0"/>
        <w:jc w:val="both"/>
        <w:rPr>
          <w:rStyle w:val="Style15"/>
        </w:rPr>
      </w:pPr>
      <w:r>
        <w:rPr>
          <w:rStyle w:val="Style15"/>
          <w:color w:val="000000"/>
        </w:rPr>
        <w:t>Има вътрешни и външни професионални контакти с органи и организации, в кръга на изпълняваните функционални задължения.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20" w:right="20" w:firstLine="360"/>
        <w:jc w:val="both"/>
        <w:rPr/>
      </w:pPr>
      <w:r>
        <w:rPr>
          <w:rStyle w:val="Style18"/>
          <w:color w:val="000000"/>
        </w:rPr>
        <w:t xml:space="preserve">ЗАЕМАЩИЯТ ДЛЪЖНОСТТА ТРЯБВА ДА ПОЗНАВА: </w:t>
      </w:r>
      <w:r>
        <w:rPr>
          <w:rStyle w:val="Style15"/>
          <w:color w:val="000000"/>
        </w:rPr>
        <w:t>Закон за съдебната власт, Правилника за администрацията в съдилищата и Правилника за вътрешния трудов ред, Закона за защита на класифицираната информация, както и подзаконовите нормативни актове, Изискванията за здравословни и безопасни условия на труд.</w:t>
      </w:r>
    </w:p>
    <w:p>
      <w:pPr>
        <w:pStyle w:val="11"/>
        <w:shd w:fill="auto" w:val="clear"/>
        <w:spacing w:lineRule="auto" w:line="240"/>
        <w:ind w:left="20" w:right="20" w:hanging="0"/>
        <w:jc w:val="both"/>
        <w:rPr/>
      </w:pPr>
      <w:r>
        <w:rPr>
          <w:rStyle w:val="Style15"/>
          <w:b/>
          <w:color w:val="000000"/>
        </w:rPr>
        <w:t xml:space="preserve">ДОЛУПОДПИСАНАТА ДЕКЛАРИРАМ, ЧЕ СЪМ ЗАПОЗНАТА СЪС СЪДЪРЖАНИЕТО НА ДЛЪЖНОСТНАТА ХАРАКТЕРИСТИКА ЗА ЗАЕМАНЕ НА ДЛЪЖНОСТТА “СЪДЕБЕН СЕКРЕТАР” В </w:t>
      </w:r>
      <w:r>
        <w:rPr>
          <w:rStyle w:val="21"/>
          <w:bCs w:val="false"/>
          <w:color w:val="000000"/>
        </w:rPr>
        <w:t>РАЙОНЕН СЪД СВИЩОВ И СЪМ ПОЛУЧИЛА ЕКЗЕМПЛЯР ОТ СЪЩАТА</w:t>
      </w:r>
    </w:p>
    <w:p>
      <w:pPr>
        <w:pStyle w:val="11"/>
        <w:shd w:fill="auto" w:val="clear"/>
        <w:spacing w:lineRule="auto" w:line="240"/>
        <w:ind w:left="20" w:hanging="0"/>
        <w:jc w:val="both"/>
        <w:rPr>
          <w:rStyle w:val="12pt"/>
          <w:color w:val="000000"/>
        </w:rPr>
      </w:pPr>
      <w:r>
        <w:rPr/>
      </w:r>
    </w:p>
    <w:p>
      <w:pPr>
        <w:pStyle w:val="11"/>
        <w:shd w:fill="auto" w:val="clear"/>
        <w:spacing w:lineRule="auto" w:line="240"/>
        <w:ind w:left="20" w:hanging="0"/>
        <w:jc w:val="both"/>
        <w:rPr/>
      </w:pPr>
      <w:r>
        <w:rPr>
          <w:rStyle w:val="12pt"/>
          <w:b/>
          <w:color w:val="000000"/>
          <w:sz w:val="28"/>
          <w:szCs w:val="28"/>
        </w:rPr>
        <w:t>ЗАБЕЛЕЖКА:</w:t>
      </w:r>
      <w:r>
        <w:rPr>
          <w:rStyle w:val="12pt1"/>
          <w:color w:val="000000"/>
        </w:rPr>
        <w:t xml:space="preserve"> </w:t>
      </w:r>
      <w:r>
        <w:rPr>
          <w:rStyle w:val="Style15"/>
          <w:color w:val="000000"/>
        </w:rPr>
        <w:t>Длъжностната характеристика се актуализира в случай на промяна на изискванията към извършваната работа, утвърдени от Председателя на съда.</w:t>
      </w:r>
    </w:p>
    <w:p>
      <w:pPr>
        <w:pStyle w:val="11"/>
        <w:shd w:fill="auto" w:val="clear"/>
        <w:spacing w:lineRule="auto" w:line="24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11"/>
        <w:shd w:fill="auto" w:val="clear"/>
        <w:spacing w:lineRule="auto" w:line="24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ДАТА: ………………..  </w:t>
        <w:tab/>
        <w:tab/>
        <w:tab/>
        <w:t xml:space="preserve">Служител:                                                                </w:t>
        <w:tab/>
        <w:tab/>
        <w:tab/>
        <w:tab/>
        <w:tab/>
        <w:tab/>
        <w:tab/>
        <w:tab/>
        <w:t>ПОДПИС:..........................</w:t>
      </w:r>
      <w:r>
        <w:rPr>
          <w:rFonts w:eastAsia="Batang;바탕"/>
        </w:rPr>
        <w:tab/>
        <w:t xml:space="preserve"> </w:t>
      </w:r>
    </w:p>
    <w:p>
      <w:pPr>
        <w:pStyle w:val="11"/>
        <w:shd w:fill="auto" w:val="clear"/>
        <w:spacing w:lineRule="auto" w:line="240"/>
        <w:ind w:left="20" w:hanging="0"/>
        <w:jc w:val="both"/>
        <w:rPr>
          <w:rStyle w:val="Style15"/>
          <w:color w:val="000000"/>
        </w:rPr>
      </w:pPr>
      <w:r>
        <w:rPr>
          <w:rFonts w:eastAsia="Batang;바탕"/>
        </w:rPr>
      </w:r>
    </w:p>
    <w:sectPr>
      <w:headerReference w:type="default" r:id="rId2"/>
      <w:type w:val="nextPage"/>
      <w:pgSz w:w="11906" w:h="16838"/>
      <w:pgMar w:left="1397" w:right="1387" w:gutter="0" w:header="0" w:top="1893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57930</wp:posOffset>
              </wp:positionH>
              <wp:positionV relativeFrom="page">
                <wp:posOffset>755650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9.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Заглавие на изображение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xact1">
    <w:name w:val="Основен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Exact1">
    <w:name w:val="Основен текст (2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Exact2">
    <w:name w:val="Основен текст (2) + Не е удебелен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3">
    <w:name w:val="Основен текст (3)_"/>
    <w:qFormat/>
    <w:rPr>
      <w:rFonts w:ascii="Times New Roman" w:hAnsi="Times New Roman" w:cs="Times New Roman"/>
      <w:sz w:val="32"/>
      <w:szCs w:val="32"/>
      <w:u w:val="none"/>
    </w:rPr>
  </w:style>
  <w:style w:type="character" w:styleId="34pt">
    <w:name w:val="Основен текст (3) + Разредка 4 pt"/>
    <w:qFormat/>
    <w:rPr>
      <w:rFonts w:ascii="Times New Roman" w:hAnsi="Times New Roman" w:cs="Times New Roman"/>
      <w:spacing w:val="80"/>
      <w:sz w:val="32"/>
      <w:szCs w:val="32"/>
      <w:u w:val="none"/>
    </w:rPr>
  </w:style>
  <w:style w:type="character" w:styleId="Style15">
    <w:name w:val="Основен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лавие #2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Заглавие #2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1">
    <w:name w:val="Заглавие #2 (2)"/>
    <w:qFormat/>
    <w:rPr>
      <w:rFonts w:ascii="Times New Roman" w:hAnsi="Times New Roman" w:cs="Times New Roman"/>
      <w:i/>
      <w:iCs/>
      <w:sz w:val="26"/>
      <w:szCs w:val="26"/>
      <w:u w:val="single"/>
    </w:rPr>
  </w:style>
  <w:style w:type="character" w:styleId="22CourierNew">
    <w:name w:val="Заглавие #2 (2) + Courier New"/>
    <w:qFormat/>
    <w:rPr>
      <w:rFonts w:ascii="Courier New" w:hAnsi="Courier New" w:cs="Courier New"/>
      <w:i/>
      <w:iCs/>
      <w:sz w:val="32"/>
      <w:szCs w:val="32"/>
      <w:u w:val="single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u w:val="none"/>
    </w:rPr>
  </w:style>
  <w:style w:type="character" w:styleId="41">
    <w:name w:val="Основен текст (4)"/>
    <w:qFormat/>
    <w:rPr>
      <w:rFonts w:ascii="Times New Roman" w:hAnsi="Times New Roman" w:cs="Times New Roman"/>
      <w:i/>
      <w:iCs/>
      <w:u w:val="single"/>
    </w:rPr>
  </w:style>
  <w:style w:type="character" w:styleId="Style16">
    <w:name w:val="Горен или долен 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Горен или долен колонтитул"/>
    <w:basedOn w:val="Style16"/>
    <w:qFormat/>
    <w:rPr/>
  </w:style>
  <w:style w:type="character" w:styleId="CourierNew">
    <w:name w:val="Основен текст + Courier New"/>
    <w:qFormat/>
    <w:rPr>
      <w:rFonts w:ascii="Courier New" w:hAnsi="Courier New" w:cs="Courier New"/>
      <w:i/>
      <w:iCs/>
      <w:sz w:val="28"/>
      <w:szCs w:val="28"/>
      <w:u w:val="none"/>
    </w:rPr>
  </w:style>
  <w:style w:type="character" w:styleId="CordiaUPC">
    <w:name w:val="Основен текст + CordiaUPC"/>
    <w:qFormat/>
    <w:rPr>
      <w:rFonts w:ascii="CordiaUPC" w:hAnsi="CordiaUPC" w:cs="CordiaUPC"/>
      <w:i/>
      <w:iCs/>
      <w:sz w:val="46"/>
      <w:szCs w:val="46"/>
      <w:u w:val="none"/>
    </w:rPr>
  </w:style>
  <w:style w:type="character" w:styleId="Style18">
    <w:name w:val="Основен текст + Удебелен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лавие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5pt">
    <w:name w:val="Основен текст + 10.5 pt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21">
    <w:name w:val="Основен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pt">
    <w:name w:val="Основен текст + 12 pt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12pt1">
    <w:name w:val="Основен текст + 12 pt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лавие на изображени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Заглавие на изображени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Основен текст1"/>
    <w:basedOn w:val="Normal"/>
    <w:qFormat/>
    <w:pPr>
      <w:shd w:fill="FFFFFF" w:val="clear"/>
      <w:spacing w:lineRule="exact" w:line="336"/>
      <w:ind w:hanging="36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Основен текст (2)"/>
    <w:basedOn w:val="Normal"/>
    <w:qFormat/>
    <w:pPr>
      <w:shd w:fill="FFFFFF" w:val="clear"/>
      <w:spacing w:lineRule="exact" w:line="32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960" w:after="480"/>
      <w:ind w:firstLine="720"/>
      <w:jc w:val="both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2211">
    <w:name w:val="Заглавие #2 (2)1"/>
    <w:basedOn w:val="Normal"/>
    <w:qFormat/>
    <w:pPr>
      <w:shd w:fill="FFFFFF" w:val="clear"/>
      <w:spacing w:lineRule="atLeast" w:line="240" w:before="480" w:after="120"/>
      <w:outlineLvl w:val="1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411">
    <w:name w:val="Основен текст (4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</w:rPr>
  </w:style>
  <w:style w:type="paragraph" w:styleId="12">
    <w:name w:val="Горен или долен 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Заглавие #1"/>
    <w:basedOn w:val="Normal"/>
    <w:qFormat/>
    <w:pPr>
      <w:shd w:fill="FFFFFF" w:val="clear"/>
      <w:spacing w:lineRule="atLeast" w:line="240" w:before="600" w:after="360"/>
      <w:ind w:firstLine="7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5:00Z</dcterms:created>
  <dc:creator>USER</dc:creator>
  <dc:description/>
  <dc:language>en-US</dc:language>
  <cp:lastModifiedBy>USER</cp:lastModifiedBy>
  <dcterms:modified xsi:type="dcterms:W3CDTF">2024-07-12T08:15:00Z</dcterms:modified>
  <cp:revision>2</cp:revision>
  <dc:subject/>
  <dc:title>Изготвил:</dc:title>
</cp:coreProperties>
</file>